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Aharoni"/>
          <w:b/>
          <w:b/>
          <w:sz w:val="36"/>
          <w:szCs w:val="36"/>
          <w:u w:val="single"/>
        </w:rPr>
      </w:pPr>
      <w:r>
        <w:rPr>
          <w:rFonts w:cs="Aharoni"/>
          <w:b/>
          <w:sz w:val="36"/>
          <w:szCs w:val="36"/>
          <w:u w:val="single"/>
        </w:rPr>
        <w:t>Светоотражающие элементы на одежде детей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59117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зимнее время года, когда утренние и вечерние часы сумеречны, путь юных пешеходов от дома до школы или детского сада и обратно может проходить вне светового дня. Однако ребёнок всегда  должен быть заметен на дороге. Поэтому родителям следует позаботиться о дополнительных мерах безопасности  своего  ребенка.  Не  последнюю  роль в  этом играет  одежда,  а  точнее  ее  цвет  и светоотражающие элемент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 пешехода  очень  важно  быть  заметным.  По  данным  статистики большинство  наездов транспорта на пешеходов происходят именно из-за плохой видимости пеших люд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ногие  производители  детской  одежды  заботятся  не  только  о  красоте  и  удобстве  своей продукции, но и безопасности юного пешехода, используя светоотражающие элементы: рисунки на куртках, вставные полоски и т.д. При выборе одежды для ребёнка следует отдавать предпочтение именно таким моделя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отсутствии специальной одежды необходимо приобрести другие формы светоотражающих элементов,  которые  могут  быть  размещены  на  сумке,  куртке или  других  предметах.  Такими  же элементами безопасности следует оснастить санки, коляски и др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ажно помнить, что при движении с ближним светом фар водитель замечает пешехода со светоотражающим элементом с расстояния 130 - 140 метров, тогда как без него лишь с 25 –40 метров. Безопасность детей на дорогах во многом зависит от того, насколько ответственно ведут себя водители автомобилей, следуют ли всем указаниям и все ли правила соблюдают. Особенно внимательно следить за дорогой водитель обязан, передвигаясь в условиях недостаточной видимости: в темное время суток, во время дождя или тума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детских садах, школах проводятся  занятия,  классные  часы по  безопасности  дорожного движения, в ходе которых детей обучают основным правилам поведения на улице и проезжей части, объясняют значения основных дорожных знаков и линий разметки и предостерегают от того, чего не следует делать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 Изучение ПДД– основная мера, призванная обеспечить безопасность детей на дорогах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ко немаловажную роль играет участие родителей в обеспечении безопасности дорожного движения для детей. Одним из самых эффективных способов снизить риск дорожно-транспортных происшествий является использование светоотражающих элементов на одежде или сумке ребен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акой элемент (фликер) изготавливается из специального материала, который обладает способностью отражать свет фар на расстоянии от 130 до 200 метров. Светоотражатели могут иметь любую форму и окрашиваться в любые цвета, поэтому их легко можно превратить из сигнального приспособления в модную деталь одежды ребенк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тоотражатели всех типов (подвески, значки, ремни и нашивки, наклейки, светоотражающие браслеты  и  брелоки) легко  закрепляются  на  рукавах  или  лацканах  одежды или  на  портф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ветоотражатели в форме наклеек удобно использовать благодаря клейкой основе, которая надежно удерживает сигнальный элемент на любой поверхности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елаем наш мир безопаснее !!!</w:t>
      </w:r>
    </w:p>
    <w:sectPr>
      <w:type w:val="nextPage"/>
      <w:pgSz w:w="11906" w:h="16838"/>
      <w:pgMar w:left="284" w:right="424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3:44:00Z</dcterms:created>
  <dc:creator>gai24</dc:creator>
  <dc:description/>
  <dc:language>en-US</dc:language>
  <cp:lastModifiedBy>Светлана Карташева</cp:lastModifiedBy>
  <dcterms:modified xsi:type="dcterms:W3CDTF">2015-11-11T2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