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у ОГИБДД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МВД России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менск-Уральский»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олковнику полиции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А. Шубину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егистрации физического или юридического лица______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ованной перевозке группы детей автобусам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ем об организованной перевозке группы детей в количестве 46 человек, учащихся Средней школы № …. в г.Екатеринбург с целью посещения зоопарк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начала перевозки: 04.01.2019  в 08.00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перевозки: 04.01.2019 в 18.00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 перевозк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полняется, если он не является заказчико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перевозки (фрахтователь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индивидуального предпринима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места житель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телефона и (или) фак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электронной поч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зчик (фрахтовщик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индивидуального предпринима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места житель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ер телефона и (или) фак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электронной поч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маршрута: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г. Каменск-Уральский, б.Комсомольский, 46, школа № 34 – ул.Суворова – а/д «Каменск-Уральский – Рыбниковское – Горный» - а/д «Южный обход» - трасса Р-354 – трасса Р-351 – ЕКАД – г.Екатеринбург (расписываются названия улиц) и обратный порядок движения (расписывается по улицам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 График движ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Каменск-Уральский, бульвар Комсомольский, 46: выезд в 8.00,  приезд в 18.00. г. Екатеринбург, ул. Репина, дом 5, приезд в 11.00, выезд в 15.0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 Расстояние перевозки</w:t>
      </w:r>
      <w:r>
        <w:rPr>
          <w:rFonts w:cs="Times New Roman" w:ascii="Times New Roman" w:hAnsi="Times New Roman"/>
          <w:i/>
          <w:sz w:val="24"/>
          <w:szCs w:val="24"/>
        </w:rPr>
        <w:t>: 220 к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Расчетное время в пути</w:t>
      </w:r>
      <w:r>
        <w:rPr>
          <w:rFonts w:cs="Times New Roman" w:ascii="Times New Roman" w:hAnsi="Times New Roman"/>
          <w:i/>
          <w:sz w:val="24"/>
          <w:szCs w:val="24"/>
        </w:rPr>
        <w:t>: 5 часов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время остановок для отдыха: </w:t>
      </w:r>
      <w:r>
        <w:rPr>
          <w:rFonts w:cs="Times New Roman" w:ascii="Times New Roman" w:hAnsi="Times New Roman"/>
          <w:i/>
          <w:sz w:val="24"/>
          <w:szCs w:val="24"/>
        </w:rPr>
        <w:t>117 км а/д Екатеринбург-Шадринск-Курган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принадлежит: </w:t>
      </w:r>
      <w:r>
        <w:rPr>
          <w:rFonts w:cs="Times New Roman" w:ascii="Times New Roman" w:hAnsi="Times New Roman"/>
          <w:i/>
          <w:sz w:val="24"/>
          <w:szCs w:val="24"/>
        </w:rPr>
        <w:t>транспортной компании «ИП…..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 и модель автобуса: </w:t>
      </w:r>
      <w:r>
        <w:rPr>
          <w:rFonts w:cs="Times New Roman" w:ascii="Times New Roman" w:hAnsi="Times New Roman"/>
          <w:i/>
          <w:sz w:val="24"/>
          <w:szCs w:val="24"/>
        </w:rPr>
        <w:t>ЛИАЗ 699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номер: </w:t>
      </w:r>
      <w:r>
        <w:rPr>
          <w:rFonts w:cs="Times New Roman" w:ascii="Times New Roman" w:hAnsi="Times New Roman"/>
          <w:i/>
          <w:sz w:val="24"/>
          <w:szCs w:val="24"/>
        </w:rPr>
        <w:t>АС 001/9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автобу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местимость автобус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иагностической карты и срок её действия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ащении тахографом и аппаратурой спутниковой навигации ГЛОНАСС или ГЛОНАСС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од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 Иван Иванович, дата рождения, номер водительского удостоверения….., стаж по катего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…, телефон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сопровождающих: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Иванова Мария Петровна, телефо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идорова Анна Ивановна, телефо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исок назначенных сопровождающих (с указанием фамилии, имени,  отчест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го сопровождающего, его телефона)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исок детей (с указанием фамилии, имени, отчества  и  возраста  кажд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а, данные его законного представителя и контактный телефон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данные (телефон, факс, адрес электронной почты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чат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3:00Z</dcterms:created>
  <dc:creator>FuckYouBill</dc:creator>
  <dc:description/>
  <cp:keywords/>
  <dc:language>en-US</dc:language>
  <cp:lastModifiedBy>Елена</cp:lastModifiedBy>
  <cp:lastPrinted>2018-12-29T09:23:00Z</cp:lastPrinted>
  <dcterms:modified xsi:type="dcterms:W3CDTF">2019-01-15T06:13:00Z</dcterms:modified>
  <cp:revision>2</cp:revision>
  <dc:subject/>
  <dc:title/>
</cp:coreProperties>
</file>