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8425</wp:posOffset>
                </wp:positionH>
                <wp:positionV relativeFrom="paragraph">
                  <wp:posOffset>48895</wp:posOffset>
                </wp:positionV>
                <wp:extent cx="2628265" cy="28911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од Каменск-Уральски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Орган местного самоуправления «Управление образования                 города Каменска-Уральского»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623400, Россия, Свердловская область,             г. Каменск-Уральский, пр. Победы, д.15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 факс: (3439)  39-62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mouo@kamensktel.ru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.12.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017  № 01-15/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517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На № ___________________     от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227.65pt;mso-wrap-distance-left:9.05pt;mso-wrap-distance-right:9.05pt;mso-wrap-distance-top:0pt;mso-wrap-distance-bottom:0pt;margin-top:3.85pt;mso-position-vertical-relative:text;margin-left:-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вердлов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ород Каменск-Уральский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Орган местного самоуправления «Управление образования                 города Каменска-Уральского»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t xml:space="preserve">623400, Россия, Свердловская область,             г. Каменск-Уральский, пр. Победы, д.15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 факс: (3439)  39-62-0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en-US"/>
                          </w:rPr>
                          <w:t>mouo@kamensktel.ru</w:t>
                        </w:r>
                      </w:hyperlink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7.12.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2017  № 01-15/</w:t>
                      </w:r>
                      <w:r>
                        <w:rPr>
                          <w:sz w:val="24"/>
                          <w:szCs w:val="24"/>
                        </w:rPr>
                        <w:t>2517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На № ___________________     от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-17145</wp:posOffset>
                </wp:positionV>
                <wp:extent cx="673735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4.6pt;mso-wrap-distance-left:9.05pt;mso-wrap-distance-right:9.05pt;mso-wrap-distance-top:0pt;mso-wrap-distance-bottom:0pt;margin-top:-1.35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9430</wp:posOffset>
                </wp:positionH>
                <wp:positionV relativeFrom="paragraph">
                  <wp:posOffset>49530</wp:posOffset>
                </wp:positionV>
                <wp:extent cx="3358515" cy="2891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8515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ям муниципальных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еобразовательных 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45pt;height:227.65pt;mso-wrap-distance-left:9.05pt;mso-wrap-distance-right:9.05pt;mso-wrap-distance-top:0pt;mso-wrap-distance-bottom:0pt;margin-top:3.9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7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ям муниципальных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щеобразовательных 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00</wp:posOffset>
                </wp:positionH>
                <wp:positionV relativeFrom="paragraph">
                  <wp:posOffset>382270</wp:posOffset>
                </wp:positionV>
                <wp:extent cx="3335020" cy="831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02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/>
                              <w:t xml:space="preserve">О направлении информа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pt;height:65.5pt;mso-wrap-distance-left:9.05pt;mso-wrap-distance-right:9.05pt;mso-wrap-distance-top:0pt;mso-wrap-distance-bottom:0pt;margin-top:30.1pt;mso-position-vertical-relative:text;margin-left:-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</w:t>
                      </w:r>
                      <w:r>
                        <w:rPr/>
                        <w:t xml:space="preserve">О направлении информа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firstLine="36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Style19"/>
        <w:ind w:firstLine="72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Уважаемые руководители!</w:t>
      </w:r>
    </w:p>
    <w:p>
      <w:pPr>
        <w:pStyle w:val="Style19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80" w:leader="none"/>
          <w:tab w:val="left" w:pos="567" w:leader="none"/>
        </w:tabs>
        <w:ind w:firstLine="7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исьмом Министерства общего и профессионального образования Свердловской области от 05.12.2017 № 02-01-81/10629 </w:t>
        <w:br/>
        <w:t xml:space="preserve">«Об обеспечении безопасности при перевозке организованной группы детей»  движения, основываясь на требованиях нормативных документов, действующих </w:t>
        <w:br/>
        <w:t>в данной сфере деятельности, и в связи с наступающими зимними каникулами орган местного самоуправления «Управление образования города Каменска-Уральского» напоминает порядок организации организованных групп детей: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Уведомление на организованную поездку детей подается за </w:t>
      </w:r>
      <w:r>
        <w:rPr>
          <w:b/>
          <w:sz w:val="28"/>
          <w:szCs w:val="28"/>
        </w:rPr>
        <w:t xml:space="preserve">5 рабочих дней </w:t>
        <w:br/>
      </w:r>
      <w:r>
        <w:rPr>
          <w:sz w:val="28"/>
          <w:szCs w:val="28"/>
        </w:rPr>
        <w:t xml:space="preserve">до поездки в Отдел ГИБДД МО МВД России «Каменск-Уральский» на регистрацию в кабинет № 10 и рассмотрение руководством ОГИБДД. Сопровождающим педагогам необходимо прибыть на инструктаж в кабинет № 24 в ОГИБДД МО МВД России «Каменск-Уральский» по адресу: ул. Рябова, 4а в день подачи заявки </w:t>
        <w:br/>
        <w:t xml:space="preserve">в приемные часы с 16-00 до 18-00 (пятница с 15-00 до 17-00). 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организованной перевозки группы детей необходимо: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1. Наличие договора фрахтования, заключенного фрахтовщиком </w:t>
        <w:br/>
        <w:t xml:space="preserve">и фрахтователем в письменной форме (копия договора фрахтования прилагается </w:t>
        <w:br/>
        <w:t xml:space="preserve">к заявке). </w:t>
      </w:r>
    </w:p>
    <w:p>
      <w:pPr>
        <w:pStyle w:val="Normal"/>
        <w:tabs>
          <w:tab w:val="clear" w:pos="720"/>
          <w:tab w:val="left" w:pos="0" w:leader="none"/>
          <w:tab w:val="left" w:pos="180" w:leader="none"/>
        </w:tabs>
        <w:ind w:firstLine="708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. Список детей с указанием ФИО, даты рождения, полных лет, указания данных законного представителя ребенка, его номера телефона, ФИО сопровождающих лиц, с подписью руководителя ОУ, заверенный печатью учреждения (два экземпляра) (приложение 2).</w:t>
      </w:r>
      <w:r>
        <w:rPr/>
        <w:t xml:space="preserve">     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3. Список на посадку всех пассажиров автобуса, ФИО ребенка либо взрослого пассажира, указывается его посадочное место в автобусе (согласно плана размещения посадочных мест в салоне автобуса. (Приложение 3) - 2 экземпляра. Места возле дверей автобуса предоставляются лицам, ответственным </w:t>
        <w:br/>
        <w:t xml:space="preserve">за сопровождение группы детей.  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хема движения автобуса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личие договора об оказании услуг по организации и проведению экскурсионно-туристических поездок (в случае организации поездки туристическим агентством), заключенного образовательной организацией и туристическим агентством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ведомление на согласование (приложение 1) - 2 экземпляра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ведомлении на согласование организованной перевозки группы детей указывается: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еревозки, маршрут движения (название автомобильных дорог и улиц)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движения, включающий в себя адрес места отправки автобуса, время отбытия, время прибытия в точку следования и адрес места прибытия, расстояние перевозки в километрах, места и время остановок для отдыха и питания детей.</w:t>
      </w:r>
    </w:p>
    <w:p>
      <w:pPr>
        <w:pStyle w:val="2"/>
        <w:tabs>
          <w:tab w:val="clear" w:pos="720"/>
          <w:tab w:val="left" w:pos="0" w:leader="none"/>
          <w:tab w:val="left" w:pos="284" w:leader="none"/>
        </w:tabs>
        <w:spacing w:lineRule="auto" w:line="240" w:before="0" w:after="0"/>
        <w:ind w:left="283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хема трассы движения с обозначением на ней пунктов медицинской помощи и больниц, обозначением опасных участков дорог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пассажиров в автобусе, включая лиц, сопровождающих группу детей, родителей и т.д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тей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рахтователе (в случае осуществления перевозки детей на основании договора фрахтования), либо информация о юридическом лице, осуществляющем организованную перевозку группы детей автобусом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рахтовщике (в случае осуществления перевозки детей на основании договора фрахтования), либо информация о юридическом лице, осуществляющем организованную перевозку группы детей автобусом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вание предприятия, предоставляющего автобус.</w:t>
      </w:r>
    </w:p>
    <w:p>
      <w:pPr>
        <w:pStyle w:val="2"/>
        <w:tabs>
          <w:tab w:val="clear" w:pos="720"/>
          <w:tab w:val="left" w:pos="0" w:leader="none"/>
          <w:tab w:val="left" w:pos="18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, государственный номер автобуса, номер диагностической карты и срок её действия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Сведения об оснащении автобуса тахографом и аппаратурой спутниковой навигации ГЛОНАСС или ГЛОНАСС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>. К уведомлению прилагаются копии калибровки тахографа и распечатка с ГЛОНАССа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Сведения о водителях, которые будут выполнять перевозку детей (фамилия, имя, отчество, номер телефона, дата рождения, стаж работы водителем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номер водительского удостоверения)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значенных сопровождающих с указанием фамилии, имени, отчества каждого сопровождающего, его номера телефона (не менее 2 сопровождающих независимо от количества детей), утвержденный руководством школы (прилагается в двух экземплярах). 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ованную перевозку группы детей и осуществляет координацию действий водителя и других сопровождающих в автобусе. Посадка детей в автобус должна осуществляться согласно списку детей.</w:t>
      </w:r>
    </w:p>
    <w:p>
      <w:pPr>
        <w:pStyle w:val="Normal"/>
        <w:tabs>
          <w:tab w:val="clear" w:pos="720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зка детей при экскурсионных и туристических поездках осуществляется в светлое время суток. Движение автобусов с детьми в ночное время (с 23 до 6 часов) допускается только до железнодорожных вокзалов и аэропортов и от них, при этом расстояние перевозки не должно превышать 100 километров. 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окументы подписываются директором образовательной организации и заверяются печатью школы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Кроме того, Управление образования рекомендует организовать для обучающихся и сопровождающих проведение инструктажей и информационных мероприятий о мерах безопасности во время экскурсионных поездок, провести родительские собрания по вопросу соблюдения правил безопасности при участии детей в праздничных мероприятиях, а также в период отдыха детей в зимние каникулы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О планируемых перевозках организованных групп детей в зимние каникулы прошу сообщить специалисту 1 категории Управления образования Овсянникову Д.В. на адрес электронной почты </w:t>
      </w:r>
      <w:hyperlink r:id="rId6">
        <w:r>
          <w:rPr>
            <w:rStyle w:val="InternetLink"/>
            <w:sz w:val="28"/>
            <w:szCs w:val="28"/>
            <w:lang w:val="ro-RO"/>
          </w:rPr>
          <w:t>do630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ro-RO"/>
          </w:rPr>
          <w:t>bk.ru</w:t>
        </w:r>
      </w:hyperlink>
      <w:r>
        <w:rPr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в срок до 15 декабря</w:t>
      </w:r>
      <w:r>
        <w:rPr>
          <w:sz w:val="28"/>
          <w:szCs w:val="28"/>
        </w:rPr>
        <w:t xml:space="preserve"> следующую информацию: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Цель выезда (наименование мероприятия)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проведения мероприятия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ое лицо по сопровождению организованной группы детей (сотовый телефон)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именование организации осуществляющей перевозку, ИНН организации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аршрут следования транспортного средства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разец уведомления территориального органа ГИБДД МО МВД России при осуществлении организованной перевозки детей (без сопровождения патрульным транспортом ГИБДД)  на 2 л. в 1экз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2. Список детей. В данном документе отдельно от перечисления данных </w:t>
        <w:br/>
        <w:t>о детях указываются данные взрослых пассажиров, которые следуют в автобусе (родители, бабушки, дедушки и т.д.) на 1 л. в 1 экз.</w:t>
      </w:r>
    </w:p>
    <w:p>
      <w:pPr>
        <w:pStyle w:val="2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исок пассажиров с указанием мест в автобусе на 1 л. в 1 экз.</w:t>
      </w:r>
    </w:p>
    <w:p>
      <w:pPr>
        <w:pStyle w:val="Style19"/>
        <w:spacing w:before="134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Л.М. Миннуллина</w:t>
      </w:r>
    </w:p>
    <w:p>
      <w:pPr>
        <w:pStyle w:val="Normal"/>
        <w:spacing w:before="2000" w:after="0"/>
        <w:rPr>
          <w:sz w:val="24"/>
          <w:szCs w:val="24"/>
        </w:rPr>
      </w:pPr>
      <w:r>
        <w:rPr>
          <w:sz w:val="24"/>
          <w:szCs w:val="24"/>
        </w:rPr>
        <w:t>Дмитрий Витальевич Овсянников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. 39-62-14 </w:t>
      </w:r>
    </w:p>
    <w:p>
      <w:pPr>
        <w:pStyle w:val="Normal"/>
        <w:tabs>
          <w:tab w:val="clear" w:pos="720"/>
          <w:tab w:val="left" w:pos="4500" w:leader="none"/>
        </w:tabs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Начальнику ОГИБДД</w:t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МО МВД России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«Каменск-Уральский»</w:t>
      </w:r>
    </w:p>
    <w:p>
      <w:pPr>
        <w:pStyle w:val="Normal"/>
        <w:tabs>
          <w:tab w:val="clear" w:pos="720"/>
          <w:tab w:val="left" w:pos="56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  <w:tab w:val="left" w:pos="6810" w:leader="none"/>
        </w:tabs>
        <w:rPr/>
      </w:pPr>
      <w:r>
        <w:rPr>
          <w:sz w:val="28"/>
          <w:szCs w:val="28"/>
        </w:rPr>
        <w:tab/>
        <w:t xml:space="preserve">             подполковнику полиции</w:t>
      </w:r>
    </w:p>
    <w:p>
      <w:pPr>
        <w:pStyle w:val="Normal"/>
        <w:tabs>
          <w:tab w:val="clear" w:pos="720"/>
          <w:tab w:val="left" w:pos="5670" w:leader="none"/>
          <w:tab w:val="left" w:pos="68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.А. Шуб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сим Вас разрешить движение автобуса для перевозки организованной группы детей </w:t>
      </w:r>
      <w:r>
        <w:rPr>
          <w:i/>
          <w:sz w:val="28"/>
          <w:szCs w:val="28"/>
        </w:rPr>
        <w:t xml:space="preserve">МАОУ «Средняя общеобразовательная школа № 34» </w:t>
      </w:r>
      <w:r>
        <w:rPr>
          <w:sz w:val="28"/>
          <w:szCs w:val="28"/>
        </w:rPr>
        <w:t xml:space="preserve"> в </w:t>
      </w:r>
      <w:r>
        <w:rPr>
          <w:i/>
          <w:sz w:val="28"/>
          <w:szCs w:val="28"/>
        </w:rPr>
        <w:t>г.Екатеринбург</w:t>
      </w:r>
      <w:r>
        <w:rPr>
          <w:sz w:val="28"/>
          <w:szCs w:val="28"/>
        </w:rPr>
        <w:t xml:space="preserve"> с целью </w:t>
      </w:r>
      <w:r>
        <w:rPr>
          <w:i/>
          <w:sz w:val="28"/>
          <w:szCs w:val="28"/>
        </w:rPr>
        <w:t>посещения зоопар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еревозки: </w:t>
      </w:r>
      <w:r>
        <w:rPr>
          <w:i/>
          <w:sz w:val="28"/>
          <w:szCs w:val="28"/>
        </w:rPr>
        <w:t>01 мая 2017г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шрут движения (названия автомобильных дорог и улиц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менск-Уральский, б.Комсомольский, 46, школа № 34 – ул.Суворова – а/д «Каменск-Уральский – Рыбниковское – Горный» - а/д «Южный обход» - трасса Р-354 – трасса Р-351 – ЕКАД – г.Екатеринбург (расписываются названия улиц) и обратный порядок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фик движения (время прохождения населенных пунктов, места остановок и отдыха)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Каменск-Уральский, бульвар Комсомольский, 46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езд в 9.00,  приезд в 16.30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 Екатеринбург, ул. Репина, дом 5, приезд в 11.20, выезд в 14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тояние перевозки в километрах:  </w:t>
      </w:r>
      <w:r>
        <w:rPr>
          <w:i/>
          <w:sz w:val="28"/>
          <w:szCs w:val="28"/>
        </w:rPr>
        <w:t>220 к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становка автобуса: </w:t>
      </w:r>
      <w:r>
        <w:rPr>
          <w:i/>
          <w:sz w:val="28"/>
          <w:szCs w:val="28"/>
        </w:rPr>
        <w:t>117 км а/д Екатеринбург-Шадринск-Курган</w:t>
      </w:r>
    </w:p>
    <w:p>
      <w:pPr>
        <w:pStyle w:val="Normal"/>
        <w:jc w:val="both"/>
        <w:rPr/>
      </w:pPr>
      <w:r>
        <w:rPr>
          <w:sz w:val="28"/>
          <w:szCs w:val="28"/>
        </w:rPr>
        <w:t>Общее время движения</w:t>
      </w:r>
      <w:r>
        <w:rPr>
          <w:i/>
          <w:sz w:val="28"/>
          <w:szCs w:val="28"/>
        </w:rPr>
        <w:t>:  5 часов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пассажиров в автобусе: </w:t>
      </w:r>
      <w:r>
        <w:rPr>
          <w:i/>
          <w:sz w:val="28"/>
          <w:szCs w:val="28"/>
        </w:rPr>
        <w:t>2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детей: </w:t>
      </w:r>
      <w:r>
        <w:rPr>
          <w:i/>
          <w:sz w:val="28"/>
          <w:szCs w:val="28"/>
        </w:rPr>
        <w:t>22 ребё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рахтователе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индивидуального предпринимателя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места жительств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 и (или) факса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электронной почты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нтификационный номер налогоплательщи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фрахтовщике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ИО индивидуального предпринимателя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места жительств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ер телефона и (или) факса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рес электронной почты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дентификационный номер налогоплательщик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бус принадлежит: </w:t>
      </w:r>
      <w:r>
        <w:rPr>
          <w:i/>
          <w:sz w:val="28"/>
          <w:szCs w:val="28"/>
        </w:rPr>
        <w:t>транспортной компании «ИП….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и модель автобуса: </w:t>
      </w:r>
      <w:r>
        <w:rPr>
          <w:i/>
          <w:sz w:val="28"/>
          <w:szCs w:val="28"/>
        </w:rPr>
        <w:t>ЛИАЗ 6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номер: </w:t>
      </w:r>
      <w:r>
        <w:rPr>
          <w:i/>
          <w:sz w:val="28"/>
          <w:szCs w:val="28"/>
        </w:rPr>
        <w:t>АС 001/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диагностической карты и срок её действ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ведения об оснащении тахографом и аппаратурой спутниковой навигации ГЛОНАСС или ГЛОНАСС </w:t>
      </w:r>
      <w:r>
        <w:rPr>
          <w:sz w:val="28"/>
          <w:szCs w:val="28"/>
          <w:lang w:val="en-US"/>
        </w:rPr>
        <w:t>GPS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оборудован тахографом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(прилагается копия калибровки тахографа и распечатка с ГЛОНАССа!!!!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водителя: </w:t>
      </w:r>
      <w:r>
        <w:rPr>
          <w:i/>
          <w:sz w:val="28"/>
          <w:szCs w:val="28"/>
        </w:rPr>
        <w:t>Иванов Иван Иванович, номер телеф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рождения водителя: </w:t>
      </w:r>
      <w:r>
        <w:rPr>
          <w:i/>
          <w:sz w:val="28"/>
          <w:szCs w:val="28"/>
        </w:rPr>
        <w:t>01 января 1965г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ж работы водителем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»:  </w:t>
      </w:r>
      <w:r>
        <w:rPr>
          <w:i/>
          <w:sz w:val="28"/>
          <w:szCs w:val="28"/>
        </w:rPr>
        <w:t>20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тельское удостоверение: </w:t>
      </w:r>
      <w:r>
        <w:rPr>
          <w:i/>
          <w:sz w:val="28"/>
          <w:szCs w:val="28"/>
        </w:rPr>
        <w:t>66 ОА № 5773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Договор об оказании услуг по организации и проведению экскурсионно-туристических поездок: </w:t>
      </w:r>
      <w:r>
        <w:rPr>
          <w:i/>
          <w:sz w:val="28"/>
          <w:szCs w:val="28"/>
        </w:rPr>
        <w:t xml:space="preserve">договор № …, заключен 04.01.2017, срок действия до 31.12.2017. </w:t>
      </w:r>
      <w:r>
        <w:rPr>
          <w:i/>
          <w:sz w:val="28"/>
          <w:szCs w:val="28"/>
          <w:u w:val="single"/>
        </w:rPr>
        <w:t>Копия договора прилагается!!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сопровождающи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ванова Мария Петровна, преподаватель МБОУ «Средняя общеобразовательная школа №…», дата рождения, стаж работы в должности учителя, паспортные данные, телеф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идорова Анна Ивановна, преподаватель МБОУ «Средняя общеобразовательная школа №…», дата рождения, стаж работы в должности учителя, паспортные данные, телеф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подачи уведомления: </w:t>
      </w:r>
      <w:r>
        <w:rPr>
          <w:i/>
          <w:sz w:val="28"/>
          <w:szCs w:val="28"/>
        </w:rPr>
        <w:t>22 марта 2017 год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Средняя общеобразовательная школа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                                                      Петров Иван Иванович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(печать ОУ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детей </w:t>
      </w:r>
      <w:r>
        <w:rPr>
          <w:i/>
          <w:sz w:val="28"/>
          <w:szCs w:val="28"/>
        </w:rPr>
        <w:t xml:space="preserve">МАОУ «Средняя общеобразовательная школа № 34», </w:t>
      </w:r>
      <w:r>
        <w:rPr>
          <w:sz w:val="28"/>
          <w:szCs w:val="28"/>
        </w:rPr>
        <w:t xml:space="preserve">направляющихся в экскурсионную поездку в г. Екатеринбург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 целью </w:t>
      </w:r>
      <w:r>
        <w:rPr>
          <w:i/>
          <w:sz w:val="28"/>
          <w:szCs w:val="28"/>
        </w:rPr>
        <w:t>посещения зоопарка</w:t>
      </w:r>
      <w:r>
        <w:rPr/>
        <w:t xml:space="preserve"> 01.05.2017г.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340"/>
        <w:gridCol w:w="2156"/>
        <w:gridCol w:w="19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личество полных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. законного представителя ребен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законного представителя реб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01г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ле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0-000-00-0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И.С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О сопровождающих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ванова Мария Петровна, преподаватель МБОУ «Средняя общеобразовательная школа №…», дата рождения, стаж работы в должности учителя, паспортные данные, телеф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Сидорова Анна Ивановна, преподаватель МБОУ «Средняя общеобразовательная школа №…», дата рождения, стаж работы в должности учителя, паспортные данные, телефо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Средняя общеобразовательная школа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                                                             Петров Иван Иванович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(печать О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посадки детей </w:t>
      </w:r>
      <w:r>
        <w:rPr>
          <w:i/>
          <w:sz w:val="28"/>
          <w:szCs w:val="28"/>
        </w:rPr>
        <w:t xml:space="preserve">МОУ «Средняя общеобразовательная школа № 34» и их сопровождающих, </w:t>
      </w:r>
      <w:r>
        <w:rPr>
          <w:sz w:val="28"/>
          <w:szCs w:val="28"/>
        </w:rPr>
        <w:t xml:space="preserve">направляющихся в экскурсионную поездку в г. Екатеринбург  с целью </w:t>
      </w:r>
      <w:r>
        <w:rPr>
          <w:i/>
          <w:sz w:val="28"/>
          <w:szCs w:val="28"/>
        </w:rPr>
        <w:t>посещения зоопарка</w:t>
      </w:r>
      <w:r>
        <w:rPr>
          <w:sz w:val="28"/>
          <w:szCs w:val="28"/>
        </w:rPr>
        <w:t xml:space="preserve"> 01.05.2017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84"/>
        <w:gridCol w:w="215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 ребенк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чное место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аташ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ова А.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провождающи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гов Анто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хеме автобуса уточнить где находятся двери в салоне автобуса. На ближайшие места (возле передней и задней дверей) необходимо расположить сопровождающих. Данные сопровождающих и их посадочное место также указывается в данном спис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ОУ «Средняя общеобразовательная школа №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      Петров Иван Иванович</w:t>
      </w:r>
    </w:p>
    <w:p>
      <w:pPr>
        <w:pStyle w:val="Normal"/>
        <w:rPr/>
      </w:pPr>
      <w:r>
        <w:rPr/>
        <w:t xml:space="preserve">       </w:t>
      </w:r>
      <w:r>
        <w:rPr/>
        <w:t>(подпись)                                              (печать ОУ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o@kamensktel.ru" TargetMode="External"/><Relationship Id="rId3" Type="http://schemas.openxmlformats.org/officeDocument/2006/relationships/hyperlink" Target="mailto:mouo@kamenskte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yperlink" Target="mailto:do630@b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ОМС-новый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53:00Z</dcterms:created>
  <dc:creator>Анна Васильевна</dc:creator>
  <dc:description/>
  <cp:keywords/>
  <dc:language>en-US</dc:language>
  <cp:lastModifiedBy>User</cp:lastModifiedBy>
  <cp:lastPrinted>2017-12-07T11:51:00Z</cp:lastPrinted>
  <dcterms:modified xsi:type="dcterms:W3CDTF">2017-12-07T06:53:00Z</dcterms:modified>
  <cp:revision>2</cp:revision>
  <dc:subject/>
  <dc:title/>
</cp:coreProperties>
</file>