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мятка "Профилактика гриппа и ОРВ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и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и ОРВИ составляют 95% всей инфекционной заболеваем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роисходит зараж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то является источником инфекц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ым источником и распространителем инфекции является больной челове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путем распространения вирусов гри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роявляется грипп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делать, если вы заболе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защитить себя от грипп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эффективное средство в профилактике гриппа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кци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дивидуальные или одноразовые полотенц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оветривайте помещения, проводите влажную убор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как переохлаждений, так и перегре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3:00Z</dcterms:created>
  <dc:creator>Klokova</dc:creator>
  <dc:description/>
  <cp:keywords/>
  <dc:language>en-US</dc:language>
  <cp:lastModifiedBy>Елена</cp:lastModifiedBy>
  <dcterms:modified xsi:type="dcterms:W3CDTF">2019-04-19T10:13:00Z</dcterms:modified>
  <cp:revision>2</cp:revision>
  <dc:subject/>
  <dc:title/>
</cp:coreProperties>
</file>