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едственное управ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  <w:gridCol w:w="0"/>
            </w:tblGrid>
            <w:tr>
              <w:trPr/>
              <w:tc>
                <w:tcPr>
                  <w:tcW w:w="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Z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формы</w:t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>
                <w:trHeight w:val="630" w:hRule="atLeast"/>
              </w:trPr>
              <w:tc>
                <w:tcPr>
                  <w:tcW w:w="0" w:type="dxa"/>
                  <w:tcBorders/>
                  <w:vAlign w:val="center"/>
                </w:tcPr>
                <w:tbl>
                  <w:tblPr>
                    <w:tblW w:w="65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Z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формы</w:t>
            </w:r>
          </w:p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/>
            </w:pPr>
            <w:r>
              <w:rPr/>
              <w:br/>
            </w:r>
          </w:p>
        </w:tc>
        <w:tc>
          <w:tcPr>
            <w:tcW w:w="9332" w:type="dxa"/>
            <w:tcBorders/>
          </w:tcPr>
          <w:tbl>
            <w:tblPr>
              <w:tblW w:w="72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7053"/>
            </w:tblGrid>
            <w:tr>
              <w:trPr/>
              <w:tc>
                <w:tcPr>
                  <w:tcW w:w="1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04775" cy="2190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44" t="-164" r="-344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53" w:type="dxa"/>
                  <w:tcBorders/>
                </w:tcPr>
                <w:p>
                  <w:pPr>
                    <w:pStyle w:val="Heading1"/>
                    <w:spacing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 xml:space="preserve">ПАМЯТКА </w:t>
                  </w:r>
                </w:p>
                <w:p>
                  <w:pPr>
                    <w:pStyle w:val="Heading1"/>
                    <w:spacing w:before="28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бережем наших детей от преступных посягательств»</w:t>
                  </w:r>
                </w:p>
              </w:tc>
            </w:tr>
          </w:tbl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93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4"/>
            </w:tblGrid>
            <w:tr>
              <w:trPr/>
              <w:tc>
                <w:tcPr>
                  <w:tcW w:w="933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казанная памятка создана, в первую очередь, для родителей, которые беспокоятся за безопасность своих детей, работников образования и административных органов, чьим долгом является обеспечение безопасности детей, предупреждение и профилактика преступности в отношении малолетних и несовершеннолетних. Некоторые правила могут показаться несколько жесткими, не этичными, не красивыми и не естественными, но именно они помогут Вам спасти ребенка от преступника.</w:t>
                  </w:r>
                </w:p>
                <w:tbl>
                  <w:tblPr>
                    <w:tblW w:w="93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34"/>
                  </w:tblGrid>
                  <w:tr>
                    <w:trPr/>
                    <w:tc>
                      <w:tcPr>
                        <w:tcW w:w="9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Первое правило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- БУДЬ ВСЕГДА НАЧЕКУ !!! Не доверяй в полной мере НИКОМУ, кроме своих родителей. В этой связи: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Не разговаривай с незнакомцами и не впускай их в дом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Не заходи с ними в лифт и подъезд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 Не садись в машину к незнакомцам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- Не задерживайся на улице после школы, особенно с наступлением темноты. А если незнакомец просто просит показать нужную улицу или поднести сумку, проводить к магазину? Даже если за указанные действия он предлагает поощрение (деньги, конфеты) - всё равно скажи - НЕТ!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>В каких ситуациях всегда следует отвечать «НЕТ!»: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Если тебе предлагают зайти в гости или подвезти до дома, пусть даже это соседи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 Если за тобой в школу или детский сад пришел посторонний, а родители не предупреждали об этом заранее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- Если в отсутствие родителей пришел малознакомый человек, впускать его в квартиру или идти с ним куда-то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- Если новый знакомый угощает чем-то.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Ненужные разговоры с посторонними. Очень часто преступники пользуются доверчивостью детей. Предлагают подвезти до дома или посмотреть животное, поиграть в любимую игру, покушать сладостей, фруктов, посмотреть интересный мультфильм, спасти птичку. Соглашаться на это нельзя ни в коем случае. Необходимо ответить «Нет!», даже если очень интересно. А придя домой, надо обязательно рассказать взрослым об этом человеке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Родители,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в свою очередь, в доверительной беседе с ребенком должны ежедневно интересоваться: чем он занимался в течение дня, с кем виделся, куда ходил, чем интересовался, чего бы ребенок хотел больше всего? ИСПОЛНЯЙТЕ его желания! (например: если ваш ребенок любит животных, а вы не можете позволить его содержание в квартире, сводите его в Зоопарк. Не давайте возможность преступнику использовать данные чувства ребенка в своих целях. Практике известны множество случаев, когда дети следовали за насильниками, которые предлагали им посмотреть на «ежика за гаражами» или «лечить больную птичку в квартире»)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Как вести себя!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Если тебя пытаются уговорить идти с незнакомым, отвечай, что тебе надо пойти домой и предупредить родителей, рассказать им, куда и с кем отправляешься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 Если незнакомец предлагает тебе посмотреть что-то или помочь донести сумку, обещая заплатить, отвечай «Нет!»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- Если тебе предложили сниматься в кино или участвовать в конкурсе красоты, не соглашайся сразу, а спроси, когда и куда можно подойти вместе с родителями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- Если рядом с тобой тормозит машина, как можно дальше отойди от неё и ни в коем случае не садись в неё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Если человек не отстаёт от тебя, подойди к любому дому и сделай вид, что это твой дом, помаши рукой и позови родственников, которых как будто видишь в окне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 xml:space="preserve">ГДЕ преступники поджидают своих жертв? В ЛИФТЕ: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 Входи в лифт, только убедившись, что на площадке нет постороннего, который вслед за тобой зайдёт в кабину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- Если в вызванном лифте уже находится незнакомый человек, не входи в кабину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Не входи с незнакомым человеком в лифт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Если незнакомец всё-таки зашёл в лифт, не стой к нему спиной и наблюдай за его действиями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Постоянно нажимай кнопку ближайшего этажа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Если двери лифта открылись, выскочи на площадку, позови жильцов дома на помощь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Оказавшись в безопасности, немедленно позвони в милицию, сообщи, что произошло, точный адрес, а также приметы и направление, куда ушёл нападавший. А если всё-таки вырваться не удалось, надо действовать по обстоятельствам: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Если насильник зажимает тебе рот и снимает одежду, не угрожай, не плачь, сохраняй спокойствие, разговаривай с насильником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Если можешь - защищайся любыми способами, если представилась возможность бежать, не собирай вещи, убегай, в чём есть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 ПОДЪЕЗДЕ</w:t>
                        </w:r>
                        <w:r>
                          <w:rPr>
                            <w:sz w:val="28"/>
                            <w:szCs w:val="28"/>
                          </w:rPr>
                          <w:t>: - Подходя к дому, обрати внимание, не идёт ли кто-либо следом. Если кто-то идёт - не подходи к подъезду. Погуляй на улице 15—20 минут, и, если незнакомый мужчина продолжает идти следом, расскажи о нём любому повстречавшемуся взрослому, идущему навстречу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- Если в доме есть домофон, перед входом в подъезд вызови свою квартиру и попроси родителей встретить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- Если незнакомый мужчина уже находится в подъезде, сразу же выйди на улицу и дождись, когда в подъезд войдет кто-то из взрослых жильцов дома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- Не выходи на лестницу в позднее время. Мусор лучше выносить утром. - При внезапном нападении оцени ситуацию и по возможности убегай или защищайся любым способом. В ЧУЖОЙ МАШИНЕ: НЕ САДИСЬ В АВТОМОБИЛИ К НЕЗНАКОМЫМ!!!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 Если добираешься на попутной машине, попроси сопровождающих записать номер машины, марку, фамилию водителя и сообщи об этом родителям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- Если водитель начал проявлять сексуальный интерес, попроси остановиться. Если это требование не выполнено и машина не остановлена, то открой дверь или постарайся разбить окно, то есть сделай всё, чтобы привлечь к машине внимание других водителей. Если перекресток патрулируется, постарайся обратить внимание сотрудника милиции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Не соглашайся на предложение водителя взять попутчиков, а если он настаивает, попроси проехать чуть дальше и выйди из машины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Не садись в машину, если в ней уже сидят пассажиры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Идя вдоль дороги, выбирай маршрут так, чтобы идти навстречу транспорту.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НА УЛИЦЕ</w:t>
                        </w:r>
                        <w:r>
                          <w:rPr>
                            <w:sz w:val="28"/>
                            <w:szCs w:val="28"/>
                          </w:rPr>
                          <w:t>: На улице, даже днём, детей подстерегает множество опасностей. Вот, что надо делать, если к тебе пристаёт незнакомец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Не жди, когда тебя схватят. - Если можешь, брось что-нибудь в лицо нападающему (например, портфель, мешок с обувью или просто горсть мелочи), чтобы на некоторое время привести его в замешательство и отвлечь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Убегай в сторону, где много людей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 Если тебе зажимают рот рукой, укуси за руку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- Используй любые подсобные средства: ручку, расчёску или ключи (вонзи в лицо, в ногу или руку нападающего); любой аэрозоль (направь струю в глаза); каблук (сильно топни каблуком по ноге нападающего)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Дерись изо всех сил, не размахивай беспорядочно руками. Надо причинить нападающему максимальную боль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Как только он ослабит хватку – убегай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Правила поведения на улице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Если приходится идти вечером в одиночку, шагай быстро и уверенно и не показывай страха; можно подойти к женщине, которая вызывает доверие, или к пожилой паре и идти рядом с ними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В общественном транспорте садись ближе к водителю или машинисту и выходи из вагона в последний момент, не показывая заранее, что следующая остановка твоя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Не голосуй на дороге и не отвечай на предложение подвезти или на просьбу показать, как проехать туда-то. Ни в коем случае не садись в машину, чтобы показать дорогу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Не ходи в отдалённые и безлюдные места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 Иди по улице в тёмное время в группе, вышедшей из транспорта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- Переходи по подземному переходу в группе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 Увидев впереди группу людей или пьяного, лучше перейди на другую сторону улицы или измени маршрут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- Если автомобиль начинает медленно двигаться рядом, перейди на другую сторону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Всегда предупреждай родственников о том, куда идёшь, и проси их встретить в вечернее время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тправляясь в гости, к малознакомому молодому человеку или на вечеринку в большую компанию, необходимо помнить следующие: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В огромном количестве случаев одно только согласие девушки пойти в ресторан расценивается, как понимание, к чему идёт дело и знак согласия на это. Последующее сопротивление воспринимается просто как игра. Если возникает неуютное чувство, не надо стесняться своей осторожности. Необходимо уйти или твёрдо заявить о своем отношении к ситуации, вообще сказать решительное однозначное «Нет!». С самого начала ясно обозначь границы возможных взаимоотношений. Это главный принцип защиты от изнасилования. Если давление продолжается, не бойся шума или скандала, например, на вечеринке - несколько минут смущения лучше риска изнасилования. А вообще, в большую компанию безопасно идти лишь с надёжными друзьями, не терять друг друга из вида и вместе уходить. Помни, что пьяному человеку труднее сориентироваться в ситуации и предотвратить насилие в отношении себя. С малознакомыми людьми и на большой вечеринке надо всегда оставайся трезвой. Держись вместе с близкими друзьями или поближе к хорошим знакомым. Но насилие грозит не только девочкам-подросткам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сем следует знать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правила поведения в своём доме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Перед тем как открыть дверь, обязательно посмотри в дверной глазок. Впускай в квартиру только хорошо знакомых людей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 Покидая квартиру, также посмотри в глазок. Если на лестничной площадке есть люди, подожди, пока они не уйдут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- Если без вызова пришел сантехник или электрик, прежде чем его впустить, позвони в диспетчерскую, обслуживающую ваш дом и наведи справки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Если, возвращаясь домой, ты чувствуешь, что тебя преследуют, не заходи в дом, а вернись в многолюдное место, и попроси помощи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Прежде чем открывать ключом входную дверь, убедись, что поблизости никого нет. нельзя впускать в квартиру незнакомого человека!!!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Каждый ребёнок должен понять, что по серьёзному делу взрослые будут разговаривать только с родителями</w:t>
                        </w:r>
                        <w:r>
                          <w:rPr>
                            <w:sz w:val="28"/>
                            <w:szCs w:val="28"/>
                          </w:rPr>
                          <w:t>. Если с почты принесли телеграмму или счёт, то за них нужно расписаться, значит, это могут сделать только взрослые. Зачем же тогда отворять дверь? Ребенок должен просто сказать, чтобы пришли в тот час, когда дома будут взрослые. То же самое касается и электрика и водопроводчика. Даже если у вас дома вдруг внезапно погас свет или прорвало трубу, можно позвонить родителям, и узнать, как поступить. В крайнем случае, можно спросить у соседей, которых давно знаете. Но ещё хуже, когда детей насилуют близкие родственники. Тогда жизнь превращается в настоящий кошмар. Подобные «семейные» преступления, как правило, растянуты во времени и раскрываются лишь тогда, когда дети решаются на крайние меры: пытаются покончить с собой, убегают из дома. Дети обычно скрывают эти страшные факты, потому что подсознательно считают себя виновными в происходящем и боятся презрения окружающих. Совратитель уверяет, что тебя перестанут любить, если узнают о случившемся. Именно поэтому такие прецеденты могут повторяться неоднократно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Что же делать в случаях, когда насилие происходит в семье?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Прежде всего надо помнить, что у ребенка есть права, которые защищаются законом! Любой ребёнок может обратиться в милицию. По закону дело об изнасиловании несовершеннолетней может быть возбуждено и без подачи заявления. Если по каким-то причинам у несовершеннолетнего нет возможности пойти в милицию, надо обратиться к маме, к друзьям, к хорошо знакомым соседям, учителям. Или позвонить по телефону доверия. Конечно, сделать это трудно, но всё-таки нужно! Это важно помнить родителям! Уважайте своего ребенка, не делайте сами и не позволяйте другим заставлять ребёнка делать что-то против своей воли. Если вы знаете, что ребёнок соседей подвергается насилию, избиению со стороны родителей, немедленно сообщите об этом в милицию. Если ваш ребёнок говорит о нездоровом интересе к нему вашего мужа, прислушайтесь к его словам, поговорите с мужем, не оставляйте ребёнка один на один с ним, и если отношения зашли слишком далеко, расстаньтесь с этим человеком, нет ничего дороже счастья собственного ребенка. Отец должен поговорить обо всех интересующих сына вопросах относительно половой жизни, объяснить, как предохраняться. Мать должна объяснить девочке, как ей вести себя с противоположным полом, о средствах контрацепции. Если вы заметили странность в поведении ребенка, поговорите с ним, что его беспокоит. В разговоре с мальчиком лучше участвовать отцу, без присутствия матери. Если у вас есть возможность, как можно больше времени находитесь рядом с ним. Провожайте его в школу, секции, кружки, особенно в темное время суток. Во всех случаях, когда вам стало известно о совершенном или готовящемся преступлении, особенно в отношение малолетнего, несовершеннолетнего незамедлительно сообщите об этом в правоохранительные органы.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09:00Z</dcterms:created>
  <dc:creator>Лицей</dc:creator>
  <dc:description/>
  <cp:keywords/>
  <dc:language>en-US</dc:language>
  <cp:lastModifiedBy>Елена</cp:lastModifiedBy>
  <dcterms:modified xsi:type="dcterms:W3CDTF">2019-04-19T10:09:00Z</dcterms:modified>
  <cp:revision>2</cp:revision>
  <dc:subject/>
  <dc:title>ледственное управление</dc:title>
</cp:coreProperties>
</file>