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Вредные привычки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размыш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Никотин</w:t>
      </w:r>
      <w:r>
        <w:rPr/>
        <w:t xml:space="preserve"> – вещество, входящее в состав табака. Очень сильный нервный яд. Смертельная доза для человека составляет 0,01- 0,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выкуривании одной сигареты в дым переходит 0,008г. никотина, из  которых четвертая  часть попадает в легкие курильщика, остальное остается в воздухе, которым дышат окружающ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выкуренная сигарета сокращает жизнь курильщика на 6 – 10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мнате площадью 50м, где выкуривают 6 сигарет за 2 часа, некурящий человек получает такую же дозу никотина и других табачных ядов, как будто он сам выкурил 1 сигар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мьях курильщиков некурящие члены семьи в среднем на 20% чаще заболевают раком желудка, на 20% раком лёгких, чем в семьях, в которых не ку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годно фиксируется до 1 миллилна случаев  бронхиальной астмы у детей, родители которых ку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 детей, в семьях которых есть активные курильщики, почти втрое выше уровень тяжелых аллерг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юбое </w:t>
      </w:r>
      <w:r>
        <w:rPr>
          <w:b/>
        </w:rPr>
        <w:t>наркотическое вещество</w:t>
      </w:r>
      <w:r>
        <w:rPr/>
        <w:t xml:space="preserve"> способно вызвать зависимость. Нет  наркотиков  «опасных» и  «не опас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аже единственная проба наркотического вещества способна привести к возникновению нарко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Лечение наркомании – длительный и сложный процесс, семь человек из десяти, прошедших курс лечения, вновь начинают принимать нарко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данным социологических опросов, около 60% молодых людей, употребляющих наркотики, первый раз попробовали их потому, что не изнали, как можно отказаться от пр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мериканский президент Линкольн говорил: «Существует 1000 способов для того, чтобы отказаться от того, что ты не хочешь делать, не говоря при этом «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25 – 30 – летних родителей, «баловавшихся»  в 15 – 16 – летнем возрасте наркотиками или  токсическими веществами, риск рождения ребенка с физическими или психическими отклонениями повышается в  2 -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же единственная проба наркотического или токсического вещества способна привести к формированию зависимомти.  В особенности это касается подростков – у них зависимость формируется особенно лег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Алкоголизм</w:t>
      </w:r>
      <w:r>
        <w:rPr/>
        <w:t xml:space="preserve"> – наркотическая зависимость, характеризующаяся болезненным пристрастием к употреблению алкогольных напитков и поражению внутренних орган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8:00Z</dcterms:created>
  <dc:creator>123</dc:creator>
  <dc:description/>
  <cp:keywords/>
  <dc:language>en-US</dc:language>
  <cp:lastModifiedBy>Елена</cp:lastModifiedBy>
  <dcterms:modified xsi:type="dcterms:W3CDTF">2019-04-19T10:08:00Z</dcterms:modified>
  <cp:revision>2</cp:revision>
  <dc:subject/>
  <dc:title/>
</cp:coreProperties>
</file>