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изнаки употребления наркотиков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оследние годы, из Китая  в Россию заходит непрекращающийся поток новых наркотиков.  Название этих наркотиков на слэнге: спайсы и соли.  Бороться с ними сложно, потому что их с запаздыванием включают в  список запрещенных, а также потому,  что распространение происходит через сеть Интернет, и организаторы сами  к ним не прикасаются. Основные потребители – молодежь 1989-1999г.р.</w:t>
      </w:r>
    </w:p>
    <w:p>
      <w:pPr>
        <w:pStyle w:val="Normal"/>
        <w:jc w:val="both"/>
        <w:rPr/>
      </w:pPr>
      <w:r>
        <w:rPr>
          <w:b/>
          <w:i/>
        </w:rPr>
        <w:t xml:space="preserve">        </w:t>
      </w:r>
      <w:r>
        <w:rPr>
          <w:b/>
          <w:i/>
        </w:rPr>
        <w:t>Наркотики эти чрезвычайно опасны, так как доступны, просты в употреблении, и действуют в первую очередь на психику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</w:t>
      </w:r>
      <w:r>
        <w:rPr/>
        <w:t xml:space="preserve">Не будьте беспечны, не думайте, что это может коснуться любого, но не вас. Запомните – наркотики не выбирают, сын рабочего или дочь генерала. </w:t>
      </w:r>
      <w:r>
        <w:rPr>
          <w:b/>
          <w:i/>
        </w:rPr>
        <w:t>И основная причина наркомании – доступность наркотиков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ЧТО НАДО  ЗНАТЬ РОДИТЕЛЯМ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амые распространенные среди молодежи наркотики – курительные смеси ( план, спайс, микс и пр.) являются синтетическими  аналогами каннабиноидов, но в разы сильне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ействие наркотиков может  длиться от 20 минут до нескольких часов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опровождается кашлем (</w:t>
      </w:r>
      <w:r>
        <w:rPr/>
        <w:t xml:space="preserve"> обжигает слизистую)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Сухость во рту </w:t>
      </w:r>
      <w:r>
        <w:rPr/>
        <w:t>(требует постоянного  употребления жидкости),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Мутный либо покрасневший белок глаз</w:t>
      </w:r>
      <w:r>
        <w:rPr/>
        <w:t xml:space="preserve"> ( важный признак! Наркоманы  это знают,  поэтому носят с собой Визин, и другие глазные капли)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Нарушение координац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Дефект речи</w:t>
      </w:r>
      <w:r>
        <w:rPr/>
        <w:t xml:space="preserve"> (заторможенность)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Заторможенность мышления</w:t>
      </w:r>
      <w:r>
        <w:rPr/>
        <w:t xml:space="preserve"> (тупит)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Неподвижность, застывание в одной позе при полном молчании </w:t>
      </w:r>
      <w:r>
        <w:rPr/>
        <w:t>(если сильно обкурился, минут на 20-30)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Бледно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чащенный пуль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иступы смеха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Возможны тошнота, рвота, головокружение </w:t>
      </w:r>
      <w:r>
        <w:rPr/>
        <w:t xml:space="preserve"> и пр. ( при передозировке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ле употребления, в течение  нескольких дней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Упадок общего физического состояний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Расконцентрация внимания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Апатия </w:t>
      </w:r>
      <w:r>
        <w:rPr/>
        <w:t>(особенно к учебе и работе)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Нарушение сна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Перепады настроения  </w:t>
      </w:r>
      <w:r>
        <w:rPr/>
        <w:t>(из крайности в крайность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ая примета- подросток начинает пропускать уроки, падает успеваемость, вообще перестает ходить в школу. Все время врет. Появляются друзья, о которых не рассказывает. При разговоре с ними по телефону уходит в другую комнату, или говорит что наберет позднее. Появляется раздражительность до ярости, уходит от любых серьезных разговоров, уходит от контактов с родителями, отключает телефон. При постоянном употреблении становится очевидной деградация. Думает долго, неопрятен, постоянно просит деньги, залезает в долги, начинает уносить вещи из дома. Теряет чувство реальности, развивается параной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потребление курительных смесей - частая причина подростковых суицидов. Как правило, выходят из окон. Это не значит, что подросток хотел свести счеты с жизнью, возможно, он просто  хотел полетать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Контактные данные служб и организаций, готовых вам помоч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УФСКН (госнаркоконтроль)  </w:t>
      </w:r>
      <w:r>
        <w:rPr/>
        <w:t>тел.:8(3439)312-211  ул. Мичурина</w:t>
      </w:r>
      <w:r>
        <w:rPr>
          <w:b/>
        </w:rPr>
        <w:t xml:space="preserve"> </w:t>
      </w:r>
      <w:r>
        <w:rPr/>
        <w:t>18</w:t>
      </w:r>
    </w:p>
    <w:p>
      <w:pPr>
        <w:pStyle w:val="Normal"/>
        <w:jc w:val="both"/>
        <w:rPr/>
      </w:pPr>
      <w:r>
        <w:rPr>
          <w:b/>
        </w:rPr>
        <w:t xml:space="preserve">Общественный проект «Страна без наркотиков» </w:t>
      </w:r>
      <w:r>
        <w:rPr/>
        <w:t>тел.: 8-953-000-09-53</w:t>
      </w:r>
    </w:p>
    <w:p>
      <w:pPr>
        <w:pStyle w:val="Normal"/>
        <w:jc w:val="both"/>
        <w:rPr/>
      </w:pPr>
      <w:r>
        <w:rPr/>
        <w:t>г. Екатеринбург, ул. Белинского 19 ( по всем вопросам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ТИВОКУРИТЕЛЬНЫЙ КАБИНЕТ Свято – Троицкий Собор</w:t>
      </w:r>
    </w:p>
    <w:p>
      <w:pPr>
        <w:pStyle w:val="Normal"/>
        <w:jc w:val="both"/>
        <w:rPr/>
      </w:pPr>
      <w:r>
        <w:rPr/>
        <w:t>ул. Ленина, 126 тел.: 8 (3439) 329-998: 8-912-263-80-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0:07:00Z</dcterms:created>
  <dc:creator>Лицей</dc:creator>
  <dc:description/>
  <cp:keywords/>
  <dc:language>en-US</dc:language>
  <cp:lastModifiedBy>Елена</cp:lastModifiedBy>
  <dcterms:modified xsi:type="dcterms:W3CDTF">2019-04-19T10:07:00Z</dcterms:modified>
  <cp:revision>2</cp:revision>
  <dc:subject/>
  <dc:title>Памятка для родителей</dc:title>
</cp:coreProperties>
</file>